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СТОЯНИЕ АВАРИЙНОСТ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на лицензируемом пассажирском автотранспорте </w:t>
        <w:br/>
        <w:t xml:space="preserve">в Российской Федерации за январь-июнь 2022 года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 по данным ГУОБДД МВД РФ за указанный период было совершено 53537 ДТП (снижение к АППГ–- 7,2 %), в результате которых погибло 5651 чел. (снижение к АППГ – 3,9 %) и ранено 67708 чел. </w:t>
        <w:br/>
        <w:t xml:space="preserve">(снижение к АППГ– 7,5 %). Тяжесть последствий ДТП составила 7,7. В том числе </w:t>
        <w:br/>
        <w:t xml:space="preserve">42 ДТП (снижение к АППГ – 26,3 %) было отнесено к категории с особо </w:t>
        <w:br/>
        <w:t xml:space="preserve">тяжкими последствиями (ДТП с ОТП), в которых погибло 86 чел. </w:t>
        <w:br/>
        <w:t>(снижение к АППГ – 44,2 %) и ранено 437 чел. (снижение к АППГ – 23,9 %).</w:t>
      </w:r>
      <w:r>
        <w:rPr/>
        <w:t xml:space="preserve">  </w:t>
      </w:r>
      <w:r>
        <w:rPr>
          <w:sz w:val="28"/>
          <w:szCs w:val="28"/>
        </w:rPr>
        <w:t>Тяжесть последствий ДТП составила 16,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з общего количества совершенных ДТП 46919 (снижение к АППГ– 7,6 %) произошло из-за нарушения правил дорожного движения  водителями транспортных средств (далее – по вине водителей), в результате чего погиб</w:t>
      </w:r>
      <w:r>
        <w:rPr/>
        <w:t xml:space="preserve"> </w:t>
      </w:r>
      <w:r>
        <w:rPr>
          <w:sz w:val="28"/>
          <w:szCs w:val="28"/>
        </w:rPr>
        <w:t xml:space="preserve">4821 чел. </w:t>
        <w:br/>
        <w:t xml:space="preserve">(снижение к АППГ – 3,9 %) и ранено 61560 чел. (снижение к АППГ– 7,9 %). </w:t>
        <w:br/>
        <w:t xml:space="preserve">Тяжесть последствий ДТП составила 7,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1520 ДТП произошло по вине водителей автобусов </w:t>
        <w:br/>
        <w:t>(снижение к АППГ – 5,6 %), в которых погибло 65 чел. (снижение к АППГ – 12,2%) и 2204 чел. ранено (снижение к АППГ – 11,8 %). Тяжесть последствий ДТП составила 2,9. Из них 1108 ДТП (снижение к АППГ- 7,2 %) было совершено по вине водителей, имеющих лицензию на перевозочную деятельность (далее – лицензиаты). В указанных ДТП погибло 49 чел. (снижение к АППГ– 21,0 %)</w:t>
        <w:br/>
        <w:t>и ранено 1682 чел. (снижение к АППГ – 11,4 %).</w:t>
      </w:r>
      <w:r>
        <w:rPr>
          <w:sz w:val="28"/>
          <w:szCs w:val="28"/>
        </w:rPr>
        <w:t xml:space="preserve"> Тяжесть последствий ДТП составила 2,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6479540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647255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rPr/>
      </w:pPr>
      <w:r>
        <w:rPr>
          <w:i/>
          <w:color w:val="000000"/>
          <w:sz w:val="20"/>
          <w:szCs w:val="20"/>
        </w:rPr>
        <w:t xml:space="preserve">*  удельный вес пострадавших (погибших, раненых)  разных  категорий  участников дорожного движения  в  общем   </w:t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числе  пострадавших.</w:t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>
          <w:b/>
          <w:i/>
          <w:color w:val="FF0000"/>
          <w:sz w:val="28"/>
          <w:szCs w:val="28"/>
        </w:rPr>
        <w:t xml:space="preserve">ДТП и пострадавшие по вине водителей автобусов, имеющих лицензию </w:t>
        <w:br/>
        <w:t>на перевозочную деятельность в Российской Федерации</w:t>
      </w:r>
    </w:p>
    <w:p>
      <w:pPr>
        <w:pStyle w:val="23"/>
        <w:tabs>
          <w:tab w:val="clear" w:pos="709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47446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было зафиксировано 437 ДТП по вине водителей автобусов, находящихся в собственности физических лиц (снижение к АППГ – 28,2 %), </w:t>
        <w:br/>
        <w:t xml:space="preserve">в которых погибло 27 чел. (снижение к АППГ – 25,0 %) и 631 чел. ранен </w:t>
        <w:br/>
        <w:t>(снижение к АППГ – 33,4 %). Тяжесть последствий ДТП составила 4,1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о зафиксировано 5 ДТП с ОТП (2021 г. – 6) по вине водителей лицензиатов, в которых  погибло 14 чел. (2021 – 20 чел.) и ранено 49 чел.</w:t>
        <w:br/>
        <w:t>(2021 г. – 54).</w:t>
      </w:r>
    </w:p>
    <w:p>
      <w:pPr>
        <w:pStyle w:val="Normal1"/>
        <w:tabs>
          <w:tab w:val="left" w:pos="54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ост основных показателей аварийности (количества ДТП, погибших </w:t>
        <w:br/>
        <w:t>и раненных) зафиксирован</w:t>
      </w:r>
      <w:r>
        <w:rPr/>
        <w:t xml:space="preserve"> </w:t>
      </w:r>
      <w:r>
        <w:rPr>
          <w:sz w:val="28"/>
          <w:szCs w:val="28"/>
        </w:rPr>
        <w:t xml:space="preserve">в 7 (8 %) субъектах РФ, в том числе: 2 республиках </w:t>
        <w:br/>
        <w:t xml:space="preserve">(Кабардино-Балкарская, Северная Осетия-Алания); Краснодарском крае; 3 областях (Владимировская, Кемеровская – Кузбасс, Томская); г. Москве. </w:t>
      </w:r>
    </w:p>
    <w:p>
      <w:pPr>
        <w:pStyle w:val="Normal1"/>
        <w:tabs>
          <w:tab w:val="left" w:pos="540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щено роста основных показателей аварийности в 43 (51%) </w:t>
        <w:br/>
        <w:t xml:space="preserve">субъектах РФ, в том числе: 11 республиках (Адыгея, Калмыкия, Ингушетия,    Карачаево-Черкесская, Башкортостан, Марий-Эл, Удмуртская, Тыва, Хакасия, Бурятия, Саха (Якутия)); 3 краях (Забайкальский, Камчатский, Хабаровский); </w:t>
        <w:br/>
        <w:t xml:space="preserve">3 автономных округах (Ненецкий, Ямало-Ненецкий, Чукотский); 24 областях </w:t>
      </w:r>
      <w:r>
        <w:rPr>
          <w:sz w:val="28"/>
          <w:szCs w:val="28"/>
        </w:rPr>
        <w:t>(Белгородская, Брянская, Ивановская, Калужская, Костромская, Курская, Липецкая, Смоленская</w:t>
      </w:r>
      <w:r>
        <w:rPr>
          <w:color w:val="000000"/>
          <w:sz w:val="28"/>
          <w:szCs w:val="28"/>
        </w:rPr>
        <w:t xml:space="preserve">, Тамбовская, Тульская, Ярославская, Архангельская,  Ленинградская, Мурманская, Псковская, Астраханская, Ростовская, Оренбургская, Пензенская, Саратовская, Курганская, Свердловская, Магаданская, Сахалинская); </w:t>
        <w:br/>
        <w:t>Еврейской автономной области; г. Санкт-Петербурге.</w:t>
      </w:r>
    </w:p>
    <w:p>
      <w:pPr>
        <w:pStyle w:val="Normal1"/>
        <w:tabs>
          <w:tab w:val="left" w:pos="54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 фактам ДТП на лицензируемом пассажирском автотранспорте Госавтодорнадзором проведено 107 проверок, выдано 71 предписание, вынесено </w:t>
        <w:br/>
        <w:t>8 предупреждений и 118 постановлений, привлечено к административной ответственности 17 юридических и 10 должностных лиц, а также 6 индивидуальных предпринимателей.</w:t>
      </w:r>
    </w:p>
    <w:p>
      <w:pPr>
        <w:pStyle w:val="Normal1"/>
        <w:tabs>
          <w:tab w:val="left" w:pos="54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на рассмотрении в судах находятся материалы                                  на привлечение к административной ответственности 6 юридических лиц, </w:t>
        <w:br/>
        <w:t xml:space="preserve">3 должностных лиц и 10 индивидуальных предпринимателей. </w:t>
      </w:r>
    </w:p>
    <w:p>
      <w:pPr>
        <w:pStyle w:val="Normal1"/>
        <w:tabs>
          <w:tab w:val="left" w:pos="54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щая сумма наложенных штрафов составила 9061,5 тыс. рубле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7:00Z</dcterms:created>
  <dc:creator>user</dc:creator>
  <dc:description/>
  <cp:keywords/>
  <dc:language>en-US</dc:language>
  <cp:lastModifiedBy>Лысых Михаил Юрьевич</cp:lastModifiedBy>
  <cp:lastPrinted>2019-12-17T12:35:00Z</cp:lastPrinted>
  <dcterms:modified xsi:type="dcterms:W3CDTF">2022-08-05T09:32:00Z</dcterms:modified>
  <cp:revision>744</cp:revision>
  <dc:subject/>
  <dc:title>           Под контролем управлений государственного автодорожного надзора (УГАДН) находится 560 тыс</dc:title>
</cp:coreProperties>
</file>